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5"/>
        </w:rPr>
      </w:pPr>
      <w:r>
        <w:rPr>
          <w:b/>
          <w:bCs/>
          <w:sz w:val="27"/>
          <w:szCs w:val="25"/>
        </w:rPr>
        <w:t>LỊCH CÔNG TÁC</w:t>
      </w:r>
    </w:p>
    <w:p>
      <w:pPr>
        <w:pStyle w:val="Normal"/>
        <w:jc w:val="center"/>
        <w:rPr>
          <w:b/>
          <w:b/>
          <w:bCs/>
          <w:sz w:val="25"/>
          <w:szCs w:val="23"/>
        </w:rPr>
      </w:pPr>
      <w:r>
        <w:rPr>
          <w:b/>
          <w:bCs/>
          <w:sz w:val="25"/>
          <w:szCs w:val="23"/>
        </w:rPr>
        <w:t>(</w:t>
      </w:r>
      <w:r>
        <w:rPr>
          <w:b/>
          <w:bCs/>
          <w:i/>
          <w:iCs/>
          <w:sz w:val="25"/>
          <w:szCs w:val="23"/>
        </w:rPr>
        <w:t>Tuần từ ngày 17 – 22/5/2010</w:t>
      </w:r>
      <w:r>
        <w:rPr>
          <w:b/>
          <w:bCs/>
          <w:sz w:val="25"/>
          <w:szCs w:val="23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3"/>
        <w:gridCol w:w="1940"/>
        <w:gridCol w:w="5276"/>
        <w:gridCol w:w="5551"/>
        <w:gridCol w:w="1471"/>
      </w:tblGrid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– 16g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sơ kết triển khai Chỉ thị 296/CT-TTg về đổi mới quản lý GDĐ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Giang, HTHùng, LHTrung, PHS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.HCM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 – 16g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đoàn trường ĐH Pittsburgh, Hoa Kỳ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LHưng, K.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09g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ễ trao học bổng “Doanh nhân Sài Gòn” cho SV K.MT&amp;T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Hùng, K.MT&amp;TN, P.CTSV, Báo Doanh nhân SG, SV nhận học bổng, Thư mờ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11g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công tác Hội và phong trào SV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SV TP.HCM, Thường trực Đoàn trường, BTK Hội SV trường, Thư mờ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 – 16g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óng góp ý kiến cho Dự thảo Báo cáo tổng kết công tác Đảng bộ nhiệm kỳ 2005 – 2010 và phương hướng nhiệm vụ 2010 – 2015; và đóng góp ý kiến cho Quy chế giảng viê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CH Công đoàn trường, Chủ tịch Công đoàn các đơn v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30 – 12g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thi văn nghệ chào mừng các ngày lễ lớn năm 20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ảng ủy, BGH, Công đoàn trường, CB, GV và SV quan t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 – 11g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ới thiệu về Du học Úc – chương trình “2011 Endeavour Awards”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B, GV và SV quan t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Đi công tác </w:t>
            </w:r>
            <w:r>
              <w:rPr>
                <w:i/>
              </w:rPr>
              <w:t>(ngày 19, 20, 21/5/2010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Giang, N.Hay, HHồng, NVMinh, LPLan, TPPThảo, PTPQuý, HTANguyệ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Lai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11g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công tác thanh tra kỳ thi tốt nghiệp Trung học phổ thông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chỉ đạo, Đoàn thanh tra trườ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g00 – 11g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ễ trao học bổng cho SV “Đồng hành cùng ĐH Nông Lâm” do TS. PHĐồng tài trợ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LHưng, P.CTSV, PHĐồng, Đại diện Khoa/Bộ môn liên quan, SV nhận học bổng, người quan t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 – 11g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ông qua Báo cáo, Chương trình hành động và Kế hoạch xây dựng Kế hoạch chiến lược của trường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chỉ đạo triển khai Nghị quyết 05 của Ban cán sự Đảng Bộ GD&amp;Đ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ả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 – 11g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ới thiệu của PUF đào tạo thạc sĩ CNS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.SĐH, Bm.CNSH, CNSH K2006, người quan tâ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da-DK"/>
              </w:rPr>
              <w:t>Ghi chú</w:t>
            </w:r>
            <w:r>
              <w:rPr>
                <w:b/>
                <w:lang w:val="da-DK"/>
              </w:rPr>
              <w:t>:</w:t>
            </w:r>
            <w:r>
              <w:rPr>
                <w:lang w:val="da-DK"/>
              </w:rPr>
              <w:tab/>
              <w:t xml:space="preserve"> </w:t>
            </w:r>
            <w:r>
              <w:rPr>
                <w:b/>
                <w:bCs/>
                <w:i/>
                <w:iCs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20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0:00Z</dcterms:created>
  <dc:creator>LBC</dc:creator>
  <dc:description/>
  <cp:keywords/>
  <dc:language>en-US</dc:language>
  <cp:lastModifiedBy>LBC</cp:lastModifiedBy>
  <cp:lastPrinted>2010-05-17T10:23:00Z</cp:lastPrinted>
  <dcterms:modified xsi:type="dcterms:W3CDTF">2010-05-17T03:25:00Z</dcterms:modified>
  <cp:revision>5</cp:revision>
  <dc:subject/>
  <dc:title>LỊCH CÔNG TÁC</dc:title>
</cp:coreProperties>
</file>